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ALLENATORI  2013/2014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ENZA F.I.R. -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OGNOME ……………….…………………….. NOME ……………………..………………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NATO A …….………………………..…………………….…………. IL ….. / …… / ……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BITANTE ………………………………………………….... PR ………. C A P …….….….…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VIA / P.ZZA ………………..…………………………………………….…………. N. ……...…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TEL.…….…..………CELL.….…..….…..…..…...E-MAIL ……..……………..……..…....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TESS. F.I.R. ………….. SOCIETA’ …………………………………………………..……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E ALLENATE : 2010/11 …………… 2011/12 …………… 2012/13 ……….….2013/14 …….….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QUALIFICA F.I.R. …….….……. PROFESSIONE ………………….……………….…………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/>
      </w:pPr>
      <w:r>
        <w:rPr>
          <w:rFonts w:cs="Arial" w:ascii="Arial" w:hAnsi="Arial"/>
          <w:b/>
          <w:i/>
          <w:u w:val="single"/>
        </w:rPr>
        <w:t>CORSO RICHIES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u w:val="single"/>
        </w:rPr>
        <w:t>Luogo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i/>
          <w:u w:val="single"/>
        </w:rPr>
        <w:t>Euro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° modulo (1° LIV. Naz.)</w:t>
        <w:tab/>
        <w:t xml:space="preserve">………………….  dal ________ al _________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modulo (1° LIV. Naz.)          .…..………:……. dal ________ al _________   400.00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LIVELLO Nazionale</w:t>
        <w:tab/>
        <w:t>…………………. dal ________ al _________    400.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° LIVELLO Nazionale</w:t>
        <w:tab/>
        <w:t>…………………. dal ________ al _________    400.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PREPAR. FISICI</w:t>
        <w:tab/>
        <w:t>…………………. dal ________ al _________    400.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SEVEN 1° LIV.            …………………. dal ________ al _________    18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SEVEN 2° LIV.            …………………. dal ________ al _________    180.0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AGG. ALL. 3° e 4° LIV. …...……….…… Il ____________________</w:t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INARIO NAZIONALE</w:t>
        <w:tab/>
        <w:t xml:space="preserve">…………………. dal ________ al _________     ………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MA 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DELLA RICEVUTA DI VERSAMENTO SUL C/C POSTALE n: 69974004 INTESTATO A: F.I.R. – Stadio Olimpico – Curva Nord – Foro Italico – 00135 ROMA.      Oppure bonifico bancario intestato alla F.I.R. cod. IBAN n. IT42 X076 0103 2000 0006 9974 004.INVIARE ALLA F.I.R. PER POSTA o per FAX al n. 06.45213189 o per E Mail centrostudi@federugby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46:00Z</dcterms:created>
  <dc:creator>Giuseppe Esposito</dc:creator>
  <dc:description/>
  <dc:language>en-US</dc:language>
  <cp:lastModifiedBy>Yashi</cp:lastModifiedBy>
  <cp:lastPrinted>2013-03-25T10:53:00Z</cp:lastPrinted>
  <dcterms:modified xsi:type="dcterms:W3CDTF">2013-09-18T18:46:00Z</dcterms:modified>
  <cp:revision>2</cp:revision>
  <dc:subject/>
  <dc:title/>
</cp:coreProperties>
</file>