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485140" cy="551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PARTECIPAZIONE AI CORSI ALLENATORI  2016/2017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PETENZA F.I.R. -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COGNOME ……………….…………………….. NOME ……………………..………………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NATO A …….………………………..…………………….…………. IL ….. / …… / ……..……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ABITANTE ………………………………………………….... PR ………. C A P …….….….…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VIA / P.ZZA ………………..…………………………………………….…………. N. ……...…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TEL.…….…..………CELL.….…..….…..…..…...E-MAIL ……..……………..……..…......……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TESS. F.I.R. ………….. SOCIETA’ …………………………………………………..……..…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EGORIE ALLENATE : 2014/15 ………………… 2015/16 ……………..….…..2016/17 ……………..….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 F.I.R. …….….…….......... PROFESSIONE ……………..…….……………….…</w:t>
      </w:r>
    </w:p>
    <w:p>
      <w:pPr>
        <w:pStyle w:val="Normal"/>
        <w:tabs>
          <w:tab w:val="clear" w:pos="708"/>
          <w:tab w:val="left" w:pos="3600" w:leader="none"/>
          <w:tab w:val="left" w:pos="8640" w:leader="none"/>
        </w:tabs>
        <w:spacing w:before="600" w:after="0"/>
        <w:rPr/>
      </w:pPr>
      <w:r>
        <w:rPr>
          <w:rFonts w:cs="Arial" w:ascii="Arial" w:hAnsi="Arial"/>
          <w:b/>
          <w:i/>
        </w:rPr>
        <w:t>CORSO RICHIEST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Luogo</w:t>
      </w: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  <w:b/>
          <w:i/>
        </w:rPr>
        <w:t>Eu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RSO 2 (Educatore All./Arb.)…..…………….  dal ________ al _________   270.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RSO 3 (1°livello)                  .…..……….…… dal ________ al _________    220.00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RSO (Resp.Sviluppo Club) …..…………….  dal ________ al _________   400.00 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° LIVELLO Nazionale</w:t>
        <w:tab/>
        <w:t>…………………. dal ________ al _________    480.00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° LIVELLO Nazionale</w:t>
        <w:tab/>
        <w:t>…………………. dal ________ al _________    480.00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4° LIVELLO Nazionale             …………………. dal ________ al __________  300.00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costi vitto e alloggio a carico partecipan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RSO PREPAR. FISICI</w:t>
        <w:tab/>
        <w:t>…………………. dal ________ al _________    450.00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RSO SEVEN 1° LIV.            …………………. dal ________ al _________    200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RSO SEVEN 2° LIV.            …………………. dal ________ al _________    200.00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rsi Agg. All. 1°,2°,3°e 4°Liv……...……….…… Il ____________________</w:t>
        <w:tab/>
        <w:t xml:space="preserve">    …….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INARIO NAZIONALE</w:t>
        <w:tab/>
        <w:t>…………………. dal ________ al _________     .…….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/>
      </w:pPr>
      <w:r>
        <w:rPr>
          <w:rFonts w:cs="Arial" w:ascii="Arial" w:hAnsi="Arial"/>
          <w:b/>
        </w:rPr>
        <w:tab/>
        <w:t>FIRMA 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ALLEGARE COPIA DELLA RICEVUTA DI VERSAMENTO SUL C/C POSTALE n: 69974004 INTESTATO A: F.I.R. – Stadio Olimpico – Curva Nord – Foro Italico – 00135 ROMA. Oppure bonifico bancario intestato alla F.I.R. cod. IBAN n. IT42 X076 0103 2000 0006 9974 004. INVIARE ALLA F.I.R. PER POSTA o per FAX al n. 06.45213189 o per E Mail al centrostudi@federugby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3:00Z</dcterms:created>
  <dc:creator>Giuseppe Esposito</dc:creator>
  <dc:description/>
  <dc:language>en-US</dc:language>
  <cp:lastModifiedBy>Yashi</cp:lastModifiedBy>
  <cp:lastPrinted>2016-07-13T11:10:00Z</cp:lastPrinted>
  <dcterms:modified xsi:type="dcterms:W3CDTF">2016-11-04T10:33:00Z</dcterms:modified>
  <cp:revision>2</cp:revision>
  <dc:subject/>
  <dc:title/>
</cp:coreProperties>
</file>