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756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6/201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Comitati Regionali F.I.R. -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…………………………….. NOME ………………………………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 A ………………………………………………. IL ……. / …… / …………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ITANTE ………………………………………….... PR ……. C A P …………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IA / P.ZZA …………………………………………………………. N. …….….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EL.………...………CELL.….…..….…..…...…...E-MAIL ……….…………..…………..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ESS. F.IR. ……………  SOCIETA’ 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ATEGORIA ALLENATA:  2013/14 ……..……. 2014/15 ………..…. 2015/16 ……..…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QUALIFICA F.I.R. ……….……. PROFESSIONE …………………….…………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RSO RICHIEST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Luogo  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  Data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 Aggiornamento Liv.......... a …………………........... Il …………………………..…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FIRMA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VIARE AL COMITATO REGIONALE D’APPARTENENZA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COMITATO FRIULI VENEZIA GIULIA segreteria@friuliveneziagiulia.federugb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1:00Z</dcterms:created>
  <dc:creator>Giuseppe Esposito</dc:creator>
  <dc:description/>
  <cp:keywords/>
  <dc:language>en-US</dc:language>
  <cp:lastModifiedBy>Yashi</cp:lastModifiedBy>
  <cp:lastPrinted>2016-07-28T13:53:00Z</cp:lastPrinted>
  <dcterms:modified xsi:type="dcterms:W3CDTF">2017-05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