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8756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PARTECIPAZIONE AI CORSI ALLENATORI  2017/201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ETENZA Comitati Regionali F.I.R. -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GNOME …………………………….. NOME ………………………………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O A ………………………………………………. IL ……. / …… / …………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ITANTE ………………………………………….... PR ……. C A P …………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VIA / P.ZZA …………………………………………………………. N. …….…..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TEL.………...………CELL.….…..….…..…...…...E-MAIL ……….…………..…………....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ESS. F.IR. ……………  SOCIETA’ 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ATEGORIA ALLENATA:  2014/15 ……..……. 2015/16 ………..…. 2016/17 ……..….…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QUALIFICA F.I.R. ……….……. PROFESSIONE …………………….………….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spacing w:before="6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RSO RICHIESTO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Luogo   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   Data 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  <w:tab w:val="left" w:pos="8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0" w:leader="none"/>
        </w:tabs>
        <w:ind w:left="0" w:hanging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rso  Aggiornamento Liv.......... a …………………........... Il …………………………..….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FIRMA 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NVIARE AL COMITATO REGIONALE D’APPARTENENZA: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COMITATO FRIULI VENEZIA GIULIA segreteria@friuliveneziagiulia.federugby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1:00Z</dcterms:created>
  <dc:creator>Giuseppe Esposito</dc:creator>
  <dc:description/>
  <cp:keywords/>
  <dc:language>en-US</dc:language>
  <cp:lastModifiedBy>Yashi</cp:lastModifiedBy>
  <cp:lastPrinted>2016-07-28T13:53:00Z</cp:lastPrinted>
  <dcterms:modified xsi:type="dcterms:W3CDTF">2017-08-29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